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роект долгосрочной целев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овышение безопасности дорожного движения в муниципальном образовании «Город Архангельск» на 2012 - 2013 годы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18» октября 2011 г.                                                                                            № 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«Повышение безопасности дорожного движения в муниципальном образовании «Город Архангельск» на 2012 - 2013 годы», представленного Службой заместителя мэра города по городскому хозяйству (исх. от 13.10.2011 №012-16/288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нарушение п. 36 р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рафика разработки прогноза социально-экономического развития муниципального образования «Город Архангельск» на 2012 год и плановый период 2013 и 2014 годов, проекта городского бюджета на 2012 год и среднесрочного финансового плана, утвержденного распоряжением мэра города от 07.07.2011 №1522р, проект долгосрочной целевой программы представлен в контрольно-счетную палату с нарушением установлен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результате экспертизы проекта долгосрочной целевой программы «Повышение безопасности дорожного движения в муниципальном образовании «Город Архангельск» на 2012 - 2013 годы» установле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й объем финансирования программных мероприятий за счет средств городского бюджета составляет 4 185 тыс. руб., в том числе 2011 год -  2 555 тыс. руб. (61%), 2012 год - 1 630 тыс. руб. (39%)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По формированию раздела «Паспорт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долгосрочной целевой пр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оответствии с Порядком принятия решений о разработке долгосрочных целевых программ муниципального образования «Город Архангельск» и их формирования и реализации, утвержденным постановлением мэра города от 06.02.2008 №66 (далее – Порядок),</w:t>
      </w:r>
      <w:r>
        <w:rPr>
          <w:rFonts w:cs="Times New Roman" w:ascii="Times New Roman" w:hAnsi="Times New Roman"/>
          <w:sz w:val="26"/>
          <w:szCs w:val="26"/>
        </w:rPr>
        <w:t xml:space="preserve"> в распоряжении о разработке проекта целевой программы мэр города определяет в том числе: Заказчика целевой программы; для целевых программ, имеющих более одного заказчика, - Заказчика-координат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распоряжением мэра города от 30.08.2011 №1993р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 разработке проекта долгосрочной целевой программ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Повышение безопасности дорожного движения в муниципальном образовании «Город Архангельск» на 2012 - 2013 годы» (далее Программа)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заказчиком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пределе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ужба заместителя мэра по городскому хозяй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данными паспорта долгосрочной целевой программы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заказчиками являю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служба заместителя мэра по городскому хозяйству и департамент образования мэрии города. Кроме того,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пределен заказчик-координатор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целевой программы - служба заместителя мэра по городскому хозяйств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требования, установленные Порядком в части определения заказчиков и заказчика-координатора, не соответствуют информации, отраженной в распоряжении о разработке проекта Программы и в паспорте  проекта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Перечень основных мероприятий целевой программы содержит </w:t>
      </w:r>
      <w:r>
        <w:rPr>
          <w:rFonts w:cs="Times New Roman" w:ascii="Times New Roman" w:hAnsi="Times New Roman"/>
          <w:sz w:val="26"/>
          <w:szCs w:val="26"/>
          <w:u w:val="single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мероприятия, в том числе одним из мероприятий является «обустройство пешеходными и барьерными ограждения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зделом 4 «Система программных мероприятий» и финансово-экономическим обоснованием проект Программы содержит </w:t>
      </w:r>
      <w:r>
        <w:rPr>
          <w:rFonts w:cs="Times New Roman" w:ascii="Times New Roman" w:hAnsi="Times New Roman"/>
          <w:sz w:val="26"/>
          <w:szCs w:val="26"/>
          <w:u w:val="single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программных мероприятий, в том числе данное мероприятие подразделено на 2 мероприятия: «обустройство пешеходными ограждениями»(пр. Троицкий) и «обустройство барьерными ограждениями» (подходы к путепроводу на ул. Кировская). Данная разбивка соответствует требованиям Порядка в части необходимости отражения в разделе 4 перечня мероприятий, с указанием информации о необходимых для каждого мероприятия ресурсах (объемов и источников финансирования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, в паспорте целевой программы в перечне основных мероприятий, в соответствии с требованиями Порядка, необходимо подразделить вышеуказанное мероприят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о формированию раздела 1 «Содержание проблемы и обоснование необходимости ее решения программными методами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программе отраж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а прошедшие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5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изошло на улицах города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4 12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за 2010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территории города Архангельска произошло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4 70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рожно-транспортных происше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ная информация является несопоставимой (аналогичная информация содержится и в пояснительной записк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ормулировку в части «складывающаяся обстановка с состоянием аварийности требует кардинальных решений и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может быть реше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граммным методом», целесообразнее заменить - «складывающаяся обстановка с состоянием аварийности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требует реш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граммным методо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о формированию раздела 4 «Система программных мероприятий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оставе мероприятия «Создание специализированного класса по обучению детей и подростков безопасным навыкам поведения на дороге…» предусмотрено приобретение монитора и системного блока, отсутствует указание о необходимости приобретения клавиатуры и манипулятора («мышь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2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мероприятию «Обустройство пешеходными ограждениями» отсутствует указание участков на пр. Троицкий, подлежащих обустройству пешеходными огражд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формированию раздела 5 «Ресурсное обеспечение целевой программ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нансово-экономическое обоснование П рограммы содержит информацию о стоимости обустройства объектов по соответствующему мероприятию (для сведения: стоимость обустройства светофорным объектом перекрестка; стоимость обустройства  1-го погонного метра пешеходных и барьерных ограждений; стоимость одного пешеходного перехода средствами организации дорожного движения – дорожного знака).  Локальные ресурсные сметные расчеты – не приложены, соответственно, не представляется возможным сделать вывод о правомерности  величины стоимости обустройства объектов, заложенных в Программу, и в результате - об объеме финансирования по Программ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 долгосрочной целевой программы «Повышение безопасности дорожного движения в муниципальном образовании «Город Архангельск» на 2012 - 2013 годы»   может быть утвержден с учетом устранения вышеуказанных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410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7:00Z</dcterms:created>
  <dc:creator>Татьяна Евгеньевна Коржавина</dc:creator>
  <dc:description/>
  <dc:language>en-US</dc:language>
  <cp:lastModifiedBy>Анна Юрьевна Знатных</cp:lastModifiedBy>
  <cp:lastPrinted>2011-10-19T09:48:00Z</cp:lastPrinted>
  <dcterms:modified xsi:type="dcterms:W3CDTF">2012-12-26T07:37:00Z</dcterms:modified>
  <cp:revision>2</cp:revision>
  <dc:subject/>
  <dc:title/>
</cp:coreProperties>
</file>